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ary d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2PaperAuthors"/>
        <w:rPr>
          <w:b w:val="false"/>
          <w:b w:val="false"/>
          <w:bCs/>
          <w:iCs/>
          <w:vertAlign w:val="superscript"/>
          <w:lang w:val="en-GB" w:eastAsia="en-US"/>
        </w:rPr>
      </w:pPr>
      <w:r>
        <w:rPr>
          <w:lang w:val="en-GB" w:eastAsia="en-US"/>
        </w:rPr>
        <w:t>Wei Zhang, Stefan Kraft and Jeffrey S. Moore*</w:t>
      </w:r>
    </w:p>
    <w:p>
      <w:pPr>
        <w:pStyle w:val="03AuthorAddress"/>
        <w:rPr>
          <w:lang w:val="en-GB" w:eastAsia="en-US"/>
        </w:rPr>
      </w:pPr>
      <w:r>
        <w:rPr>
          <w:lang w:val="en-GB" w:eastAsia="en-US"/>
        </w:rPr>
        <w:t>Roger Adams Laboratory, Department of Chemistry and Materials Science &amp; Engineering, University of Illinois at Urbana-Champaign, Urbana, IL 61801, USA.</w:t>
      </w:r>
    </w:p>
    <w:p>
      <w:pPr>
        <w:pStyle w:val="03AuthorAddress"/>
        <w:rPr>
          <w:lang w:val="en-GB" w:eastAsia="en-US"/>
        </w:rPr>
      </w:pPr>
      <w:r>
        <w:rPr>
          <w:lang w:val="en-GB" w:eastAsia="en-US"/>
        </w:rPr>
        <w:t xml:space="preserve">Fax: 1-217-244-8068; Tel: 1-217-244-4024; E-mail: </w:t>
      </w:r>
      <w:hyperlink r:id="rId2">
        <w:r>
          <w:rPr>
            <w:rStyle w:val="InternetLink"/>
            <w:lang w:val="en-GB" w:eastAsia="en-US"/>
          </w:rPr>
          <w:t>js-moore@uiuc.edu</w:t>
        </w:r>
      </w:hyperlink>
    </w:p>
    <w:p>
      <w:pPr>
        <w:pStyle w:val="03AuthorAddress"/>
        <w:rPr>
          <w:lang w:val="en-GB" w:eastAsia="en-US"/>
        </w:rPr>
      </w:pPr>
      <w:r>
        <w:rPr>
          <w:lang w:val="en-GB" w:eastAsia="en-US"/>
        </w:rPr>
      </w:r>
    </w:p>
    <w:p>
      <w:pPr>
        <w:pStyle w:val="TextBody"/>
        <w:rPr>
          <w:b/>
          <w:b/>
          <w:szCs w:val="20"/>
          <w:lang w:val="en-GB" w:eastAsia="en-US"/>
        </w:rPr>
      </w:pPr>
      <w:r>
        <w:rPr>
          <w:b/>
          <w:szCs w:val="20"/>
          <w:lang w:val="en-GB" w:eastAsia="en-US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  <w:vertAlign w:val="superscript"/>
        </w:rPr>
      </w:pPr>
      <w:r>
        <w:rPr>
          <w:b/>
          <w:szCs w:val="20"/>
        </w:rPr>
        <w:t>Molybdenum(VI) methylidyne 5</w:t>
      </w:r>
      <w:r>
        <w:rPr>
          <w:szCs w:val="20"/>
        </w:rPr>
        <w:t xml:space="preserve">: </w:t>
      </w:r>
      <w:r>
        <w:rPr>
          <w:szCs w:val="20"/>
          <w:vertAlign w:val="superscript"/>
        </w:rPr>
        <w:t>1</w:t>
      </w:r>
      <w:r>
        <w:rPr>
          <w:szCs w:val="20"/>
        </w:rPr>
        <w:t>H NMR (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8</w:t>
      </w:r>
      <w:r>
        <w:rPr>
          <w:szCs w:val="20"/>
        </w:rPr>
        <w:t xml:space="preserve">-toluene, 500 MHz): </w:t>
      </w:r>
      <w:r>
        <w:rPr>
          <w:rFonts w:eastAsia="Symbol" w:cs="Symbol" w:ascii="Symbol" w:hAnsi="Symbol"/>
          <w:szCs w:val="20"/>
        </w:rPr>
        <w:t></w:t>
      </w:r>
      <w:r>
        <w:rPr>
          <w:szCs w:val="20"/>
        </w:rPr>
        <w:t xml:space="preserve"> 6.63 (3H, s), 5.97 (6H, s), 5.59 (1H, d), 2.08 (18H, s), 1.46 (27H, s); </w:t>
      </w:r>
      <w:r>
        <w:rPr>
          <w:szCs w:val="20"/>
          <w:vertAlign w:val="superscript"/>
        </w:rPr>
        <w:t>13</w:t>
      </w:r>
      <w:r>
        <w:rPr>
          <w:szCs w:val="20"/>
        </w:rPr>
        <w:t>C NMR (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8</w:t>
      </w:r>
      <w:r>
        <w:rPr>
          <w:szCs w:val="20"/>
        </w:rPr>
        <w:t xml:space="preserve">-toluene, 125 MHz): </w:t>
      </w:r>
      <w:r>
        <w:rPr>
          <w:rFonts w:eastAsia="Symbol" w:cs="Symbol" w:ascii="Symbol" w:hAnsi="Symbol"/>
          <w:szCs w:val="20"/>
        </w:rPr>
        <w:t></w:t>
      </w:r>
      <w:r>
        <w:rPr>
          <w:szCs w:val="20"/>
        </w:rPr>
        <w:t xml:space="preserve"> 287.5, 150.5, 137.1, 130.5, 127.7, 60.0, 33.9, 21.4. The spectroscopic data are in agreement with that reported in the literature.</w:t>
      </w:r>
      <w:r>
        <w:rPr>
          <w:i/>
          <w:iCs/>
          <w:szCs w:val="20"/>
          <w:vertAlign w:val="superscript"/>
        </w:rPr>
        <w:t>a</w:t>
      </w:r>
    </w:p>
    <w:p>
      <w:pPr>
        <w:pStyle w:val="TextBody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TextBody"/>
        <w:rPr/>
      </w:pPr>
      <w:r>
        <w:rPr>
          <w:b/>
          <w:szCs w:val="20"/>
        </w:rPr>
        <w:t>Molybdenum(VI) ethylidyne 6</w:t>
      </w:r>
      <w:r>
        <w:rPr>
          <w:szCs w:val="20"/>
        </w:rPr>
        <w:t xml:space="preserve">: </w:t>
      </w:r>
      <w:r>
        <w:rPr>
          <w:szCs w:val="20"/>
          <w:vertAlign w:val="superscript"/>
        </w:rPr>
        <w:t>1</w:t>
      </w:r>
      <w:r>
        <w:rPr>
          <w:szCs w:val="20"/>
        </w:rPr>
        <w:t>H NMR (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8</w:t>
      </w:r>
      <w:r>
        <w:rPr>
          <w:szCs w:val="20"/>
        </w:rPr>
        <w:t xml:space="preserve">-THF, 500 MHz): </w:t>
      </w:r>
      <w:r>
        <w:rPr>
          <w:rFonts w:eastAsia="Symbol" w:cs="Symbol" w:ascii="Symbol" w:hAnsi="Symbol"/>
          <w:szCs w:val="20"/>
        </w:rPr>
        <w:t></w:t>
      </w:r>
      <w:r>
        <w:rPr>
          <w:szCs w:val="20"/>
        </w:rPr>
        <w:t xml:space="preserve"> 6.70 (3H, s), 5.80 (6H, s), 3.11 (3H, s), 2.10 (18H, s), 1.26 (27H, s); </w:t>
      </w:r>
      <w:r>
        <w:rPr>
          <w:szCs w:val="20"/>
          <w:vertAlign w:val="superscript"/>
        </w:rPr>
        <w:t>13</w:t>
      </w:r>
      <w:r>
        <w:rPr>
          <w:szCs w:val="20"/>
        </w:rPr>
        <w:t>C NMR (</w:t>
      </w:r>
      <w:r>
        <w:rPr>
          <w:i/>
          <w:iCs/>
          <w:szCs w:val="20"/>
        </w:rPr>
        <w:t>d</w:t>
      </w:r>
      <w:r>
        <w:rPr>
          <w:szCs w:val="20"/>
          <w:vertAlign w:val="subscript"/>
        </w:rPr>
        <w:t>8</w:t>
      </w:r>
      <w:r>
        <w:rPr>
          <w:szCs w:val="20"/>
        </w:rPr>
        <w:t xml:space="preserve">-THF, 125 MHz): </w:t>
      </w:r>
      <w:r>
        <w:rPr>
          <w:rFonts w:eastAsia="Symbol" w:cs="Symbol" w:ascii="Symbol" w:hAnsi="Symbol"/>
          <w:szCs w:val="20"/>
        </w:rPr>
        <w:t></w:t>
      </w:r>
      <w:r>
        <w:rPr>
          <w:szCs w:val="20"/>
        </w:rPr>
        <w:t xml:space="preserve"> 294.4, 151.3, 137.6, 130.7, 128.0, 61.6, 37.6, 34.1, 21.9; MS (EI): m/z (%): 653.3 (1), 446.2 (87), 162.1 (47), 121.1 (100), 91.1 (54); HR-MS (EI) (C</w:t>
      </w:r>
      <w:r>
        <w:rPr>
          <w:szCs w:val="20"/>
          <w:vertAlign w:val="subscript"/>
        </w:rPr>
        <w:t>38</w:t>
      </w:r>
      <w:r>
        <w:rPr>
          <w:szCs w:val="20"/>
        </w:rPr>
        <w:t>H</w:t>
      </w:r>
      <w:r>
        <w:rPr>
          <w:szCs w:val="20"/>
          <w:vertAlign w:val="subscript"/>
        </w:rPr>
        <w:t>57</w:t>
      </w:r>
      <w:r>
        <w:rPr>
          <w:szCs w:val="20"/>
        </w:rPr>
        <w:t>MoN</w:t>
      </w:r>
      <w:r>
        <w:rPr>
          <w:szCs w:val="20"/>
          <w:vertAlign w:val="subscript"/>
        </w:rPr>
        <w:t>3</w:t>
      </w:r>
      <w:r>
        <w:rPr>
          <w:szCs w:val="20"/>
        </w:rPr>
        <w:t>): calcd 653.3607, found 653.3599.</w:t>
      </w:r>
    </w:p>
    <w:p>
      <w:pPr>
        <w:pStyle w:val="03AuthorAddress"/>
        <w:rPr>
          <w:i w:val="false"/>
          <w:i w:val="false"/>
          <w:iCs/>
          <w:szCs w:val="20"/>
          <w:lang w:val="en-GB" w:eastAsia="en-US"/>
        </w:rPr>
      </w:pPr>
      <w:r>
        <w:rPr>
          <w:i w:val="false"/>
          <w:iCs/>
          <w:szCs w:val="20"/>
          <w:lang w:val="en-GB" w:eastAsia="en-US"/>
        </w:rPr>
      </w:r>
    </w:p>
    <w:p>
      <w:pPr>
        <w:pStyle w:val="03AuthorAddress"/>
        <w:rPr>
          <w:i w:val="false"/>
          <w:i w:val="false"/>
          <w:iCs/>
          <w:lang w:val="en-GB" w:eastAsia="en-US"/>
        </w:rPr>
      </w:pPr>
      <w:r>
        <w:rPr>
          <w:i w:val="false"/>
          <w:iCs/>
          <w:lang w:val="en-GB" w:eastAsia="en-US"/>
        </w:rPr>
      </w:r>
    </w:p>
    <w:p>
      <w:pPr>
        <w:pStyle w:val="Normal"/>
        <w:rPr/>
      </w:pPr>
      <w:r>
        <w:rPr>
          <w:i/>
          <w:iCs/>
          <w:vertAlign w:val="superscript"/>
          <w:lang w:val="en-GB"/>
        </w:rPr>
        <w:t>a</w:t>
      </w:r>
      <w:r>
        <w:rPr>
          <w:lang w:val="en-GB"/>
        </w:rPr>
        <w:t xml:space="preserve"> J. B. </w:t>
      </w:r>
      <w:r>
        <w:rPr/>
        <w:t xml:space="preserve">Greco, J. C. Peters, T. A. Baker, W. M. Davis, C. C. Cummins and G. Wu, </w:t>
      </w:r>
      <w:r>
        <w:rPr>
          <w:i/>
          <w:iCs/>
        </w:rPr>
        <w:t>J. Am. Chem. Soc</w:t>
      </w:r>
      <w:r>
        <w:rPr/>
        <w:t xml:space="preserve">. 2001, </w:t>
      </w:r>
      <w:r>
        <w:rPr>
          <w:b/>
          <w:bCs/>
        </w:rPr>
        <w:t>123</w:t>
      </w:r>
      <w:r>
        <w:rPr/>
        <w:t>, 5003.</w:t>
      </w:r>
    </w:p>
    <w:p>
      <w:pPr>
        <w:pStyle w:val="03AuthorAddress"/>
        <w:rPr>
          <w:lang w:val="en-GB" w:eastAsia="en-US"/>
        </w:rPr>
      </w:pPr>
      <w:r>
        <w:rPr>
          <w:lang w:val="en-GB" w:eastAsia="en-US"/>
        </w:rPr>
      </w:r>
    </w:p>
    <w:p>
      <w:pPr>
        <w:pStyle w:val="03AuthorAddress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thylidyne-</w:t>
      </w:r>
      <w:r>
        <w:rPr>
          <w:vertAlign w:val="superscript"/>
        </w:rPr>
        <w:t>1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9570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Methylidyne-</w:t>
      </w:r>
      <w:r>
        <w:rPr>
          <w:vertAlign w:val="superscript"/>
        </w:rPr>
        <w:t>13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517080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thylidyne-</w:t>
      </w:r>
      <w:r>
        <w:rPr>
          <w:vertAlign w:val="superscript"/>
        </w:rPr>
        <w:t>1</w:t>
      </w:r>
      <w:r>
        <w:rPr/>
        <w:t>H</w:t>
      </w:r>
    </w:p>
    <w:p>
      <w:pPr>
        <w:pStyle w:val="Normal"/>
        <w:rPr/>
      </w:pPr>
      <w:r>
        <w:rPr/>
        <w:drawing>
          <wp:inline distT="0" distB="0" distL="0" distR="0">
            <wp:extent cx="5449570" cy="788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thylidyne-</w:t>
      </w:r>
      <w:r>
        <w:rPr>
          <w:vertAlign w:val="superscript"/>
        </w:rPr>
        <w:t>13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866005" cy="789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pylidyne-</w:t>
      </w:r>
      <w:r>
        <w:rPr>
          <w:vertAlign w:val="superscript"/>
        </w:rPr>
        <w:t>1</w:t>
      </w:r>
      <w:r>
        <w:rPr/>
        <w:t>H</w:t>
      </w:r>
    </w:p>
    <w:p>
      <w:pPr>
        <w:pStyle w:val="Normal"/>
        <w:rPr/>
      </w:pPr>
      <w:r>
        <w:rPr/>
        <w:drawing>
          <wp:inline distT="0" distB="0" distL="0" distR="0">
            <wp:extent cx="5172710" cy="788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pylidyne-</w:t>
      </w:r>
      <w:r>
        <w:rPr>
          <w:vertAlign w:val="superscript"/>
        </w:rPr>
        <w:t>13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866005" cy="789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Table 1.  Crystal data and structure refinement for p91tas (Propylidyne </w:t>
      </w:r>
      <w:r>
        <w:rPr>
          <w:rFonts w:cs="CG Times (W1);Times New Roman" w:ascii="CG Times (W1);Times New Roman" w:hAnsi="CG Times (W1);Times New Roman"/>
          <w:b/>
          <w:bCs/>
          <w:sz w:val="20"/>
          <w:szCs w:val="20"/>
        </w:rPr>
        <w:t>7</w:t>
      </w:r>
      <w:r>
        <w:rPr>
          <w:rFonts w:cs="CG Times (W1);Times New Roman" w:ascii="CG Times (W1);Times New Roman" w:hAnsi="CG Times (W1);Times New Roman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Identification code </w:t>
        <w:tab/>
        <w:t>p91ta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Empirical formula </w:t>
        <w:tab/>
        <w:t>C39 H59 Mo N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Formula weight </w:t>
        <w:tab/>
        <w:t>665.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Temperature </w:t>
        <w:tab/>
        <w:t>19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Space group </w:t>
        <w:tab/>
        <w:t xml:space="preserve">P 21/c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Unit cell dimensions</w:t>
        <w:tab/>
        <w:t>a = 19.144(10) Å</w:t>
        <w:tab/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CG Times (W1);Times New Roman" w:ascii="CG Times (W1);Times New Roman" w:hAnsi="CG Times (W1);Times New Roman"/>
          <w:sz w:val="20"/>
          <w:szCs w:val="20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b = 10.513(6) Å</w:t>
        <w:tab/>
      </w:r>
      <w:r>
        <w:rPr>
          <w:rFonts w:cs="Symbol" w:ascii="Symbol" w:hAnsi="Symbol"/>
          <w:sz w:val="20"/>
          <w:szCs w:val="20"/>
        </w:rPr>
        <w:t></w:t>
      </w: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= 104.075(9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ab/>
        <w:t>c = 19.324(11) Å</w:t>
        <w:tab/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Volume</w:t>
        <w:tab/>
        <w:t>3772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sv-S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Density (calculated)</w:t>
        <w:tab/>
        <w:t>1.17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Absorption coefficient</w:t>
        <w:tab/>
        <w:t>0.37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F(000)</w:t>
        <w:tab/>
        <w:t>14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rystal size</w:t>
        <w:tab/>
        <w:t>0.59 x 0.38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Theta range for data collection</w:t>
        <w:tab/>
        <w:t>2.17 to 25.36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Index ranges</w:t>
        <w:tab/>
        <w:t>-23&lt;=h&lt;=23, -12&lt;=k&lt;=12, -23&lt;=l&lt;=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Reflections collected</w:t>
        <w:tab/>
        <w:t>3947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Independent reflections</w:t>
        <w:tab/>
        <w:t>6919 [R(int) = 0.044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ompleteness to theta = 25.36°</w:t>
        <w:tab/>
        <w:t xml:space="preserve">99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Absorption correction</w:t>
        <w:tab/>
        <w:t>Integratio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Max. and min. transmission</w:t>
        <w:tab/>
        <w:t>0.9809 and 0.76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Data / restraints / parameters</w:t>
        <w:tab/>
        <w:t>6919 / 0 / 4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1.0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Final R indices [I&gt;2sigma(I)]</w:t>
        <w:tab/>
        <w:t>R1 = 0.0327, wR2 = 0.07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R indices (all data)</w:t>
        <w:tab/>
        <w:t>R1 = 0.0453, wR2 = 0.08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Largest diff. peak and hole</w:t>
        <w:tab/>
        <w:t>0.459 and -0.29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</w:rPr>
        <w:t>Table 2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for p91tas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ij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________________________________________________________________________________ </w:t>
      </w:r>
      <w:r>
        <w:rPr>
          <w:rFonts w:cs="CG Times (W1);Times New Roman" w:ascii="CG Times (W1);Times New Roman" w:hAnsi="CG Times (W1);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)</w:t>
        <w:tab/>
        <w:t>2276(1)</w:t>
        <w:tab/>
        <w:t>11323(2)</w:t>
        <w:tab/>
        <w:t>3311(1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)</w:t>
        <w:tab/>
        <w:t>2025(1)</w:t>
        <w:tab/>
        <w:t>12123(2)</w:t>
        <w:tab/>
        <w:t>2730(1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)</w:t>
        <w:tab/>
        <w:t>1312(2)</w:t>
        <w:tab/>
        <w:t>12560(3)</w:t>
        <w:tab/>
        <w:t>2562(1)</w:t>
        <w:tab/>
        <w:t>4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4)</w:t>
        <w:tab/>
        <w:t>858(1)</w:t>
        <w:tab/>
        <w:t>12180(3)</w:t>
        <w:tab/>
        <w:t>2980(1)</w:t>
        <w:tab/>
        <w:t>4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5)</w:t>
        <w:tab/>
        <w:t>1092(1)</w:t>
        <w:tab/>
        <w:t>11365(3)</w:t>
        <w:tab/>
        <w:t>3561(1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6)</w:t>
        <w:tab/>
        <w:t>1802(1)</w:t>
        <w:tab/>
        <w:t>10956(2)</w:t>
        <w:tab/>
        <w:t>3722(1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7)</w:t>
        <w:tab/>
        <w:t>1048(2)</w:t>
        <w:tab/>
        <w:t>13420(3)</w:t>
        <w:tab/>
        <w:t>1926(2)</w:t>
        <w:tab/>
        <w:t>6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8)</w:t>
        <w:tab/>
        <w:t>577(2)</w:t>
        <w:tab/>
        <w:t>10909(3)</w:t>
        <w:tab/>
        <w:t>3991(2)</w:t>
        <w:tab/>
        <w:t>5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</w:t>
        <w:tab/>
        <w:t>3529(1)</w:t>
        <w:tab/>
        <w:t>11503(3)</w:t>
        <w:tab/>
        <w:t>4080(1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0)</w:t>
        <w:tab/>
        <w:t>3563(2)</w:t>
        <w:tab/>
        <w:t>10785(3)</w:t>
        <w:tab/>
        <w:t>4773(1)</w:t>
        <w:tab/>
        <w:t>5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)</w:t>
        <w:tab/>
        <w:t>4270(2)</w:t>
        <w:tab/>
        <w:t>11515(3)</w:t>
        <w:tab/>
        <w:t>3920(2)</w:t>
        <w:tab/>
        <w:t>5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)</w:t>
        <w:tab/>
        <w:t>3303(2)</w:t>
        <w:tab/>
        <w:t>12871(3)</w:t>
        <w:tab/>
        <w:t>4165(2)</w:t>
        <w:tab/>
        <w:t>6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)</w:t>
        <w:tab/>
        <w:t>3072(1)</w:t>
        <w:tab/>
        <w:t>10459(2)</w:t>
        <w:tab/>
        <w:t>1650(1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)</w:t>
        <w:tab/>
        <w:t>3360(1)</w:t>
        <w:tab/>
        <w:t>11680(2)</w:t>
        <w:tab/>
        <w:t>1782(1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)</w:t>
        <w:tab/>
        <w:t>3032(1)</w:t>
        <w:tab/>
        <w:t>12725(3)</w:t>
        <w:tab/>
        <w:t>1394(1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)</w:t>
        <w:tab/>
        <w:t>2414(2)</w:t>
        <w:tab/>
        <w:t>12515(3)</w:t>
        <w:tab/>
        <w:t>848(1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)</w:t>
        <w:tab/>
        <w:t>2122(1)</w:t>
        <w:tab/>
        <w:t>11311(3)</w:t>
        <w:tab/>
        <w:t>699(1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)</w:t>
        <w:tab/>
        <w:t>2448(1)</w:t>
        <w:tab/>
        <w:t>10284(3)</w:t>
        <w:tab/>
        <w:t>1109(1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9)</w:t>
        <w:tab/>
        <w:t>3324(2)</w:t>
        <w:tab/>
        <w:t>14048(3)</w:t>
        <w:tab/>
        <w:t>1577(2)</w:t>
        <w:tab/>
        <w:t>5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0)</w:t>
        <w:tab/>
        <w:t>1462(2)</w:t>
        <w:tab/>
        <w:t>11111(3)</w:t>
        <w:tab/>
        <w:t>98(2)</w:t>
        <w:tab/>
        <w:t>6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</w:t>
        <w:tab/>
        <w:t>4013(1)</w:t>
        <w:tab/>
        <w:t>8764(3)</w:t>
        <w:tab/>
        <w:t>1815(1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)</w:t>
        <w:tab/>
        <w:t>4728(2)</w:t>
        <w:tab/>
        <w:t>9343(3)</w:t>
        <w:tab/>
        <w:t>2221(2)</w:t>
        <w:tab/>
        <w:t>6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)</w:t>
        <w:tab/>
        <w:t>4004(2)</w:t>
        <w:tab/>
        <w:t>7355(3)</w:t>
        <w:tab/>
        <w:t>1958(2)</w:t>
        <w:tab/>
        <w:t>6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)</w:t>
        <w:tab/>
        <w:t>3933(2)</w:t>
        <w:tab/>
        <w:t>8981(4)</w:t>
        <w:tab/>
        <w:t>1020(2)</w:t>
        <w:tab/>
        <w:t>6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5)</w:t>
        <w:tab/>
        <w:t>1766(1)</w:t>
        <w:tab/>
        <w:t>8114(2)</w:t>
        <w:tab/>
        <w:t>2253(1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6)</w:t>
        <w:tab/>
        <w:t>1813(1)</w:t>
        <w:tab/>
        <w:t>7257(2)</w:t>
        <w:tab/>
        <w:t>1714(1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7)</w:t>
        <w:tab/>
        <w:t>1327(2)</w:t>
        <w:tab/>
        <w:t>7302(3)</w:t>
        <w:tab/>
        <w:t>1050(1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8)</w:t>
        <w:tab/>
        <w:t>800(1)</w:t>
        <w:tab/>
        <w:t>8235(3)</w:t>
        <w:tab/>
        <w:t>928(1)</w:t>
        <w:tab/>
        <w:t>4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9)</w:t>
        <w:tab/>
        <w:t>742(1)</w:t>
        <w:tab/>
        <w:t>9111(3)</w:t>
        <w:tab/>
        <w:t>1445(2)</w:t>
        <w:tab/>
        <w:t>4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0)</w:t>
        <w:tab/>
        <w:t>1228(1)</w:t>
        <w:tab/>
        <w:t>9033(2)</w:t>
        <w:tab/>
        <w:t>2118(1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1)</w:t>
        <w:tab/>
        <w:t>1367(2)</w:t>
        <w:tab/>
        <w:t>6347(3)</w:t>
        <w:tab/>
        <w:t>479(2)</w:t>
        <w:tab/>
        <w:t>6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2)</w:t>
        <w:tab/>
        <w:t>153(2)</w:t>
        <w:tab/>
        <w:t>10093(3)</w:t>
        <w:tab/>
        <w:t>1317(2)</w:t>
        <w:tab/>
        <w:t>6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3)</w:t>
        <w:tab/>
        <w:t>2133(2)</w:t>
        <w:tab/>
        <w:t>7025(3)</w:t>
        <w:tab/>
        <w:t>3427(2)</w:t>
        <w:tab/>
        <w:t>4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4)</w:t>
        <w:tab/>
        <w:t>2521(2)</w:t>
        <w:tab/>
        <w:t>7348(3)</w:t>
        <w:tab/>
        <w:t>4191(1)</w:t>
        <w:tab/>
        <w:t>5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5)</w:t>
        <w:tab/>
        <w:t>1331(2)</w:t>
        <w:tab/>
        <w:t>6985(5)</w:t>
        <w:tab/>
        <w:t>3398(2)</w:t>
        <w:tab/>
        <w:t>10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6)</w:t>
        <w:tab/>
        <w:t>2399(3)</w:t>
        <w:tab/>
        <w:t>5755(3)</w:t>
        <w:tab/>
        <w:t>3233(2)</w:t>
        <w:tab/>
        <w:t>9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7)</w:t>
        <w:tab/>
        <w:t>3805(1)</w:t>
        <w:tab/>
        <w:t>8509(3)</w:t>
        <w:tab/>
        <w:t>3536(1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8)</w:t>
        <w:tab/>
        <w:t>4444(2)</w:t>
        <w:tab/>
        <w:t>7935(4)</w:t>
        <w:tab/>
        <w:t>4050(2)</w:t>
        <w:tab/>
        <w:t>7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9)</w:t>
        <w:tab/>
        <w:t>4497(2)</w:t>
        <w:tab/>
        <w:t>6556(4)</w:t>
        <w:tab/>
        <w:t>4105(2)</w:t>
        <w:tab/>
        <w:t>1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Mo(1)</w:t>
        <w:tab/>
        <w:t>3078(1)</w:t>
        <w:tab/>
        <w:t>9240(1)</w:t>
        <w:tab/>
        <w:t>2960(1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1)</w:t>
        <w:tab/>
        <w:t>3011(1)</w:t>
        <w:tab/>
        <w:t>10857(2)</w:t>
        <w:tab/>
        <w:t>3469(1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2)</w:t>
        <w:tab/>
        <w:t>3409(1)</w:t>
        <w:tab/>
        <w:t>9380(2)</w:t>
        <w:tab/>
        <w:t>2066(1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3)</w:t>
        <w:tab/>
        <w:t>2273(1)</w:t>
        <w:tab/>
        <w:t>8058(2)</w:t>
        <w:tab/>
        <w:t>2946(1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</w:rPr>
        <w:t>Table 3.   Bond lengths [Å] and angles [°] for  p91tas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1)-C(2) 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1)-C(6) 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1)-N(1) </w:t>
        <w:tab/>
        <w:t>1.4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2)-C(3) </w:t>
        <w:tab/>
        <w:t>1.4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2)-H(2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)-C(4) 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)-C(7) </w:t>
        <w:tab/>
        <w:t>1.51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4)-C(5) </w:t>
        <w:tab/>
        <w:t>1.3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4)-H(4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5)-C(6) 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5)-C(8) </w:t>
        <w:tab/>
        <w:t>1.5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6)-H(6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7)-H(7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7)-H(7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7)-H(7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8)-H(8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8)-H(8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8)-H(8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9)-N(1) </w:t>
        <w:tab/>
        <w:t>1.5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9)-C(12) </w:t>
        <w:tab/>
        <w:t>1.5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9)-C(11) </w:t>
        <w:tab/>
        <w:t>1.5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9)-C(10) </w:t>
        <w:tab/>
        <w:t>1.5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0)-H(10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0)-H(10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0)-H(10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)-H(11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)-H(11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)-H(11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)-H(12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)-H(12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12)-H(12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13)-C(18) 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13)-C(14) 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13)-N(2) </w:t>
        <w:tab/>
        <w:t>1.4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14)-C(15) </w:t>
        <w:tab/>
        <w:t>1.3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4)-H(14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5)-C(16) </w:t>
        <w:tab/>
        <w:t>1.3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5)-C(19) </w:t>
        <w:tab/>
        <w:t>1.50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6)-C(17) </w:t>
        <w:tab/>
        <w:t>1.3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6)-H(16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7)-C(18) </w:t>
        <w:tab/>
        <w:t>1.39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7)-C(20) </w:t>
        <w:tab/>
        <w:t>1.50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8)-H(18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9)-H(19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9)-H(19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9)-H(19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0)-H(20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0)-H(20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20)-H(20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21)-N(2) </w:t>
        <w:tab/>
        <w:t>1.50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21)-C(23) </w:t>
        <w:tab/>
        <w:t>1.5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21)-C(24) </w:t>
        <w:tab/>
        <w:t>1.5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21)-C(22) </w:t>
        <w:tab/>
        <w:t>1.5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2)-H(22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2)-H(22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2)-H(22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3)-H(23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3)-H(23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3)-H(23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4)-H(24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4)-H(24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24)-H(24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25)-C(30) 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25)-C(26) </w:t>
        <w:tab/>
        <w:t>1.3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25)-N(3) </w:t>
        <w:tab/>
        <w:t>1.4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26)-C(27) </w:t>
        <w:tab/>
        <w:t>1.3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6)-H(26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7)-C(28) 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7)-C(31) </w:t>
        <w:tab/>
        <w:t>1.5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8)-C(29) </w:t>
        <w:tab/>
        <w:t>1.3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8)-H(28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9)-C(30) </w:t>
        <w:tab/>
        <w:t>1.40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9)-C(32) </w:t>
        <w:tab/>
        <w:t>1.50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0)-H(30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1)-H(31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1)-H(31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1)-H(31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2)-H(32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2)-H(32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32)-H(32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33)-N(3) </w:t>
        <w:tab/>
        <w:t>1.4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33)-C(36) </w:t>
        <w:tab/>
        <w:t>1.5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33)-C(34) </w:t>
        <w:tab/>
        <w:t>1.52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C(33)-C(35) </w:t>
        <w:tab/>
        <w:t>1.5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4)-H(34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4)-H(34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4)-H(34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5)-H(35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5)-H(35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5)-H(35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6)-H(36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6)-H(36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6)-H(36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7)-C(38) </w:t>
        <w:tab/>
        <w:t>1.5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7)-Mo(1) </w:t>
        <w:tab/>
        <w:t>1.7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8)-C(39) </w:t>
        <w:tab/>
        <w:t>1.45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8)-H(38A) 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8)-H(38B) 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9)-H(39A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9)-H(39B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39)-H(39C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Mo(1)-N(3) </w:t>
        <w:tab/>
        <w:t>1.97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Mo(1)-N(2) </w:t>
        <w:tab/>
        <w:t>1.98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Mo(1)-N(1) </w:t>
        <w:tab/>
        <w:t>1.9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)-C(1)-C(6)</w:t>
        <w:tab/>
        <w:t>11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)-C(1)-N(1)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6)-C(1)-N(1)</w:t>
        <w:tab/>
        <w:t>12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)-C(2)-C(3)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)-C(2)-H(2)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3)-C(2)-H(2)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4)-C(3)-C(2)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4)-C(3)-C(7)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)-C(3)-C(7)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3)-C(4)-C(5)</w:t>
        <w:tab/>
        <w:t>12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3)-C(4)-H(4)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5)-C(4)-H(4)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6)-C(5)-C(4)</w:t>
        <w:tab/>
        <w:t>11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6)-C(5)-C(8)</w:t>
        <w:tab/>
        <w:t>12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4)-C(5)-C(8)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5)-C(6)-C(1)</w:t>
        <w:tab/>
        <w:t>12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5)-C(6)-H(6)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)-C(6)-H(6)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)-C(7)-H(7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)-C(7)-H(7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7A)-C(7)-H(7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)-C(7)-H(7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7A)-C(7)-H(7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7B)-C(7)-H(7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5)-C(8)-H(8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5)-C(8)-H(8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8A)-C(8)-H(8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5)-C(8)-H(8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8A)-C(8)-H(8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8B)-C(8)-H(8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N(1)-C(9)-C(12)</w:t>
        <w:tab/>
        <w:t>11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N(1)-C(9)-C(11)</w:t>
        <w:tab/>
        <w:t>10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2)-C(9)-C(11)</w:t>
        <w:tab/>
        <w:t>10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N(1)-C(9)-C(10)</w:t>
        <w:tab/>
        <w:t>11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)-C(9)-C(10)</w:t>
        <w:tab/>
        <w:t>10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)-C(9)-C(10)</w:t>
        <w:tab/>
        <w:t>10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-C(10)-H(10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-C(10)-H(10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0A)-C(10)-H(10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-C(10)-H(10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0A)-C(10)-H(10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0B)-C(10)-H(10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-C(11)-H(11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-C(11)-H(11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A)-C(11)-H(11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-C(11)-H(11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A)-C(11)-H(11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B)-C(11)-H(11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-C(12)-H(12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-C(12)-H(12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A)-C(12)-H(12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-C(12)-H(12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A)-C(12)-H(12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B)-C(12)-H(12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8)-C(13)-C(14)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8)-C(13)-N(2)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4)-C(13)-N(2)</w:t>
        <w:tab/>
        <w:t>12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5)-C(14)-C(13)</w:t>
        <w:tab/>
        <w:t>12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5)-C(14)-H(14)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3)-C(14)-H(14)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4)-C(15)-C(16)</w:t>
        <w:tab/>
        <w:t>11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4)-C(15)-C(19)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6)-C(15)-C(19)</w:t>
        <w:tab/>
        <w:t>12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7)-C(16)-C(15)</w:t>
        <w:tab/>
        <w:t>12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7)-C(16)-H(16)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5)-C(16)-H(16)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6)-C(17)-C(18)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6)-C(17)-C(20)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8)-C(17)-C(20)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3)-C(18)-C(17)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3)-C(18)-H(18)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7)-C(18)-H(18)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)-C(19)-H(19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)-C(19)-H(19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9A)-C(19)-H(19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)-C(19)-H(19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9A)-C(19)-H(19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9B)-C(19)-H(19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)-C(20)-H(20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)-C(20)-H(20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0A)-C(20)-H(20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)-C(20)-H(20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0A)-C(20)-H(20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0B)-C(20)-H(20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N(2)-C(21)-C(23)</w:t>
        <w:tab/>
        <w:t>10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N(2)-C(21)-C(24)</w:t>
        <w:tab/>
        <w:t>11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3)-C(21)-C(24)</w:t>
        <w:tab/>
        <w:t>10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N(2)-C(21)-C(22)</w:t>
        <w:tab/>
        <w:t>10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)-C(21)-C(22)</w:t>
        <w:tab/>
        <w:t>11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)-C(21)-C(22)</w:t>
        <w:tab/>
        <w:t>10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-C(22)-H(22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-C(22)-H(22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2A)-C(22)-H(22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-C(22)-H(22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2A)-C(22)-H(22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2B)-C(22)-H(22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-C(23)-H(23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-C(23)-H(23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3A)-C(23)-H(23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-C(23)-H(23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3A)-C(23)-H(23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3B)-C(23)-H(23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-C(24)-H(24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-C(24)-H(24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4A)-C(24)-H(24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-C(24)-H(24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4A)-C(24)-H(24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4B)-C(24)-H(24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30)-C(25)-C(26)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30)-C(25)-N(3)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6)-C(25)-N(3)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7)-C(26)-C(25)</w:t>
        <w:tab/>
        <w:t>12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7)-C(26)-H(26)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5)-C(26)-H(26)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8)-C(27)-C(26)</w:t>
        <w:tab/>
        <w:t>11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8)-C(27)-C(31)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6)-C(27)-C(31)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9)-C(28)-C(27)</w:t>
        <w:tab/>
        <w:t>12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9)-C(28)-H(28)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7)-C(28)-H(28)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8)-C(29)-C(30)</w:t>
        <w:tab/>
        <w:t>11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8)-C(29)-C(32)</w:t>
        <w:tab/>
        <w:t>12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30)-C(29)-C(32)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5)-C(30)-C(29)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5)-C(30)-H(30)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9)-C(30)-H(30)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7)-C(31)-H(31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7)-C(31)-H(31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1A)-C(31)-H(31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7)-C(31)-H(31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1A)-C(31)-H(31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1B)-C(31)-H(31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9)-C(32)-H(32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9)-C(32)-H(32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2A)-C(32)-H(32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9)-C(32)-H(32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2A)-C(32)-H(32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2B)-C(32)-H(32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N(3)-C(33)-C(36)</w:t>
        <w:tab/>
        <w:t>11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N(3)-C(33)-C(34)</w:t>
        <w:tab/>
        <w:t>10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36)-C(33)-C(34)</w:t>
        <w:tab/>
        <w:t>10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N(3)-C(33)-C(35)</w:t>
        <w:tab/>
        <w:t>10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6)-C(33)-C(35)</w:t>
        <w:tab/>
        <w:t>11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4)-C(33)-C(35)</w:t>
        <w:tab/>
        <w:t>10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3)-C(34)-H(34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3)-C(34)-H(34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4A)-C(34)-H(34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3)-C(34)-H(34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4A)-C(34)-H(34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4B)-C(34)-H(34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3)-C(35)-H(35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3)-C(35)-H(35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5A)-C(35)-H(35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3)-C(35)-H(35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5A)-C(35)-H(35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5B)-C(35)-H(35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3)-C(36)-H(36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3)-C(36)-H(36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6A)-C(36)-H(36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3)-C(36)-H(36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6A)-C(36)-H(36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6B)-C(36)-H(36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8)-C(37)-Mo(1)</w:t>
        <w:tab/>
        <w:t>17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9)-C(38)-C(37)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9)-C(38)-H(38A)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7)-C(38)-H(38A)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9)-C(38)-H(38B)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7)-C(38)-H(38B)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8A)-C(38)-H(38B)</w:t>
        <w:tab/>
        <w:t>10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8)-C(39)-H(39A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8)-C(39)-H(39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9A)-C(39)-H(39B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8)-C(39)-H(39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9A)-C(39)-H(39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9B)-C(39)-H(39C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7)-Mo(1)-N(3)</w:t>
        <w:tab/>
        <w:t>103.3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7)-Mo(1)-N(2)</w:t>
        <w:tab/>
        <w:t>102.5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3)-Mo(1)-N(2)</w:t>
        <w:tab/>
        <w:t>116.6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7)-Mo(1)-N(1)</w:t>
        <w:tab/>
        <w:t>101.5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3)-Mo(1)-N(1)</w:t>
        <w:tab/>
        <w:t>113.6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2)-Mo(1)-N(1)</w:t>
        <w:tab/>
        <w:t>116.1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)-N(1)-C(9)</w:t>
        <w:tab/>
        <w:t>115.6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)-N(1)-Mo(1)</w:t>
        <w:tab/>
        <w:t>111.2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-N(1)-Mo(1)</w:t>
        <w:tab/>
        <w:t>131.6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)-N(2)-C(21)</w:t>
        <w:tab/>
        <w:t>115.5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)-N(2)-Mo(1)</w:t>
        <w:tab/>
        <w:t>110.4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-N(2)-Mo(1)</w:t>
        <w:tab/>
        <w:t>132.8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5)-N(3)-C(33)</w:t>
        <w:tab/>
        <w:t>114.9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5)-N(3)-Mo(1)</w:t>
        <w:tab/>
        <w:t>109.4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3)-N(3)-Mo(1)</w:t>
        <w:tab/>
        <w:t>134.9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  <w:szCs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</w:rPr>
        <w:t>Table 4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) for p91tas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displacement factor exponent takes the form:  -2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2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3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3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3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)</w:t>
        <w:tab/>
        <w:t xml:space="preserve">35(1) </w:t>
        <w:tab/>
        <w:t>32(1)</w:t>
        <w:tab/>
        <w:t xml:space="preserve">35(1) </w:t>
        <w:tab/>
        <w:t>-9(1)</w:t>
        <w:tab/>
        <w:t xml:space="preserve">4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)</w:t>
        <w:tab/>
        <w:t xml:space="preserve">43(1) </w:t>
        <w:tab/>
        <w:t>34(1)</w:t>
        <w:tab/>
        <w:t xml:space="preserve">37(1) </w:t>
        <w:tab/>
        <w:t>1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)</w:t>
        <w:tab/>
        <w:t xml:space="preserve">50(2) </w:t>
        <w:tab/>
        <w:t>37(2)</w:t>
        <w:tab/>
        <w:t xml:space="preserve">45(2) </w:t>
        <w:tab/>
        <w:t>-1(1)</w:t>
        <w:tab/>
        <w:t xml:space="preserve">2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4)</w:t>
        <w:tab/>
        <w:t xml:space="preserve">39(2) </w:t>
        <w:tab/>
        <w:t>43(2)</w:t>
        <w:tab/>
        <w:t xml:space="preserve">54(2) </w:t>
        <w:tab/>
        <w:t>-8(1)</w:t>
        <w:tab/>
        <w:t xml:space="preserve">5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5)</w:t>
        <w:tab/>
        <w:t xml:space="preserve">41(2) </w:t>
        <w:tab/>
        <w:t>39(2)</w:t>
        <w:tab/>
        <w:t xml:space="preserve">47(2) </w:t>
        <w:tab/>
        <w:t>-9(1)</w:t>
        <w:tab/>
        <w:t xml:space="preserve">1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6)</w:t>
        <w:tab/>
        <w:t xml:space="preserve">39(1) </w:t>
        <w:tab/>
        <w:t>36(1)</w:t>
        <w:tab/>
        <w:t xml:space="preserve">35(1) </w:t>
        <w:tab/>
        <w:t>-4(1)</w:t>
        <w:tab/>
        <w:t xml:space="preserve">7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7)</w:t>
        <w:tab/>
        <w:t xml:space="preserve">68(2) </w:t>
        <w:tab/>
        <w:t>56(2)</w:t>
        <w:tab/>
        <w:t xml:space="preserve">66(2) </w:t>
        <w:tab/>
        <w:t>15(2)</w:t>
        <w:tab/>
        <w:t xml:space="preserve">0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8)</w:t>
        <w:tab/>
        <w:t xml:space="preserve">42(2) </w:t>
        <w:tab/>
        <w:t>62(2)</w:t>
        <w:tab/>
        <w:t xml:space="preserve">65(2) </w:t>
        <w:tab/>
        <w:t>-3(2)</w:t>
        <w:tab/>
        <w:t xml:space="preserve">21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</w:t>
        <w:tab/>
        <w:t xml:space="preserve">38(1) </w:t>
        <w:tab/>
        <w:t>51(2)</w:t>
        <w:tab/>
        <w:t xml:space="preserve">37(1) </w:t>
        <w:tab/>
        <w:t>-7(1)</w:t>
        <w:tab/>
        <w:t xml:space="preserve">0(1) </w:t>
        <w:tab/>
        <w:t>-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0)</w:t>
        <w:tab/>
        <w:t xml:space="preserve">48(2) </w:t>
        <w:tab/>
        <w:t>92(2)</w:t>
        <w:tab/>
        <w:t xml:space="preserve">34(1) </w:t>
        <w:tab/>
        <w:t>-4(2)</w:t>
        <w:tab/>
        <w:t xml:space="preserve">2(1) </w:t>
        <w:tab/>
        <w:t>-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)</w:t>
        <w:tab/>
        <w:t xml:space="preserve">39(2) </w:t>
        <w:tab/>
        <w:t>74(2)</w:t>
        <w:tab/>
        <w:t xml:space="preserve">47(2) </w:t>
        <w:tab/>
        <w:t>-7(2)</w:t>
        <w:tab/>
        <w:t xml:space="preserve">4(1) </w:t>
        <w:tab/>
        <w:t>-2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)</w:t>
        <w:tab/>
        <w:t xml:space="preserve">68(2) </w:t>
        <w:tab/>
        <w:t>60(2)</w:t>
        <w:tab/>
        <w:t xml:space="preserve">69(2) </w:t>
        <w:tab/>
        <w:t>-28(2)</w:t>
        <w:tab/>
        <w:t xml:space="preserve">-2(2) </w:t>
        <w:tab/>
        <w:t>-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)</w:t>
        <w:tab/>
        <w:t xml:space="preserve">33(1) </w:t>
        <w:tab/>
        <w:t>38(1)</w:t>
        <w:tab/>
        <w:t xml:space="preserve">31(1) </w:t>
        <w:tab/>
        <w:t>3(1)</w:t>
        <w:tab/>
        <w:t xml:space="preserve">1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)</w:t>
        <w:tab/>
        <w:t xml:space="preserve">35(1) </w:t>
        <w:tab/>
        <w:t>42(2)</w:t>
        <w:tab/>
        <w:t xml:space="preserve">33(1) </w:t>
        <w:tab/>
        <w:t>-1(1)</w:t>
        <w:tab/>
        <w:t xml:space="preserve">7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)</w:t>
        <w:tab/>
        <w:t xml:space="preserve">50(2) </w:t>
        <w:tab/>
        <w:t>39(2)</w:t>
        <w:tab/>
        <w:t xml:space="preserve">38(1) </w:t>
        <w:tab/>
        <w:t>2(1)</w:t>
        <w:tab/>
        <w:t xml:space="preserve">14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)</w:t>
        <w:tab/>
        <w:t xml:space="preserve">49(2) </w:t>
        <w:tab/>
        <w:t>45(2)</w:t>
        <w:tab/>
        <w:t xml:space="preserve">41(1) </w:t>
        <w:tab/>
        <w:t>13(1)</w:t>
        <w:tab/>
        <w:t xml:space="preserve">9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)</w:t>
        <w:tab/>
        <w:t xml:space="preserve">39(2) </w:t>
        <w:tab/>
        <w:t>52(2)</w:t>
        <w:tab/>
        <w:t xml:space="preserve">40(1) </w:t>
        <w:tab/>
        <w:t>10(1)</w:t>
        <w:tab/>
        <w:t xml:space="preserve">2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)</w:t>
        <w:tab/>
        <w:t xml:space="preserve">35(1) </w:t>
        <w:tab/>
        <w:t>38(1)</w:t>
        <w:tab/>
        <w:t xml:space="preserve">35(1) </w:t>
        <w:tab/>
        <w:t>3(1)</w:t>
        <w:tab/>
        <w:t xml:space="preserve">5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9)</w:t>
        <w:tab/>
        <w:t xml:space="preserve">73(2) </w:t>
        <w:tab/>
        <w:t>40(2)</w:t>
        <w:tab/>
        <w:t xml:space="preserve">49(2) </w:t>
        <w:tab/>
        <w:t>2(1)</w:t>
        <w:tab/>
        <w:t xml:space="preserve">12(2) </w:t>
        <w:tab/>
        <w:t>-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0)</w:t>
        <w:tab/>
        <w:t xml:space="preserve">52(2) </w:t>
        <w:tab/>
        <w:t>67(2)</w:t>
        <w:tab/>
        <w:t xml:space="preserve">59(2) </w:t>
        <w:tab/>
        <w:t>22(2)</w:t>
        <w:tab/>
        <w:t xml:space="preserve">-15(2) </w:t>
        <w:tab/>
        <w:t>-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</w:t>
        <w:tab/>
        <w:t xml:space="preserve">31(1) </w:t>
        <w:tab/>
        <w:t>49(2)</w:t>
        <w:tab/>
        <w:t xml:space="preserve">43(1) </w:t>
        <w:tab/>
        <w:t>-1(1)</w:t>
        <w:tab/>
        <w:t xml:space="preserve">1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)</w:t>
        <w:tab/>
        <w:t xml:space="preserve">33(2) </w:t>
        <w:tab/>
        <w:t>83(2)</w:t>
        <w:tab/>
        <w:t xml:space="preserve">85(2) </w:t>
        <w:tab/>
        <w:t>-15(2)</w:t>
        <w:tab/>
        <w:t xml:space="preserve">18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)</w:t>
        <w:tab/>
        <w:t xml:space="preserve">71(2) </w:t>
        <w:tab/>
        <w:t>50(2)</w:t>
        <w:tab/>
        <w:t xml:space="preserve">87(2) </w:t>
        <w:tab/>
        <w:t>-3(2)</w:t>
        <w:tab/>
        <w:t xml:space="preserve">40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)</w:t>
        <w:tab/>
        <w:t xml:space="preserve">62(2) </w:t>
        <w:tab/>
        <w:t>91(3)</w:t>
        <w:tab/>
        <w:t xml:space="preserve">53(2) </w:t>
        <w:tab/>
        <w:t>-2(2)</w:t>
        <w:tab/>
        <w:t xml:space="preserve">26(2) </w:t>
        <w:tab/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5)</w:t>
        <w:tab/>
        <w:t xml:space="preserve">30(1) </w:t>
        <w:tab/>
        <w:t>32(1)</w:t>
        <w:tab/>
        <w:t xml:space="preserve">39(1) </w:t>
        <w:tab/>
        <w:t>0(1)</w:t>
        <w:tab/>
        <w:t xml:space="preserve">6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6)</w:t>
        <w:tab/>
        <w:t xml:space="preserve">40(1) </w:t>
        <w:tab/>
        <w:t>35(1)</w:t>
        <w:tab/>
        <w:t xml:space="preserve">47(2) </w:t>
        <w:tab/>
        <w:t>-2(1)</w:t>
        <w:tab/>
        <w:t xml:space="preserve">13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7)</w:t>
        <w:tab/>
        <w:t xml:space="preserve">50(2) </w:t>
        <w:tab/>
        <w:t>43(2)</w:t>
        <w:tab/>
        <w:t xml:space="preserve">44(2) </w:t>
        <w:tab/>
        <w:t>-8(1)</w:t>
        <w:tab/>
        <w:t xml:space="preserve">15(1) </w:t>
        <w:tab/>
        <w:t>-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8)</w:t>
        <w:tab/>
        <w:t xml:space="preserve">40(2) </w:t>
        <w:tab/>
        <w:t>52(2)</w:t>
        <w:tab/>
        <w:t xml:space="preserve">41(1) </w:t>
        <w:tab/>
        <w:t>1(1)</w:t>
        <w:tab/>
        <w:t xml:space="preserve">-3(1) </w:t>
        <w:tab/>
        <w:t>-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9)</w:t>
        <w:tab/>
        <w:t xml:space="preserve">33(1) </w:t>
        <w:tab/>
        <w:t>45(2)</w:t>
        <w:tab/>
        <w:t xml:space="preserve">50(2) </w:t>
        <w:tab/>
        <w:t>-2(1)</w:t>
        <w:tab/>
        <w:t xml:space="preserve">0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0)</w:t>
        <w:tab/>
        <w:t xml:space="preserve">29(1) </w:t>
        <w:tab/>
        <w:t>34(1)</w:t>
        <w:tab/>
        <w:t xml:space="preserve">40(1) </w:t>
        <w:tab/>
        <w:t>-3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1)</w:t>
        <w:tab/>
        <w:t xml:space="preserve">87(2) </w:t>
        <w:tab/>
        <w:t>65(2)</w:t>
        <w:tab/>
        <w:t xml:space="preserve">49(2) </w:t>
        <w:tab/>
        <w:t>-18(2)</w:t>
        <w:tab/>
        <w:t xml:space="preserve">20(2) </w:t>
        <w:tab/>
        <w:t>-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2)</w:t>
        <w:tab/>
        <w:t xml:space="preserve">48(2) </w:t>
        <w:tab/>
        <w:t>71(2)</w:t>
        <w:tab/>
        <w:t xml:space="preserve">63(2) </w:t>
        <w:tab/>
        <w:t>-4(2)</w:t>
        <w:tab/>
        <w:t xml:space="preserve">-16(2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3)</w:t>
        <w:tab/>
        <w:t xml:space="preserve">48(2) </w:t>
        <w:tab/>
        <w:t>41(2)</w:t>
        <w:tab/>
        <w:t xml:space="preserve">51(2) </w:t>
        <w:tab/>
        <w:t>14(1)</w:t>
        <w:tab/>
        <w:t xml:space="preserve">5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4)</w:t>
        <w:tab/>
        <w:t xml:space="preserve">57(2) </w:t>
        <w:tab/>
        <w:t>66(2)</w:t>
        <w:tab/>
        <w:t xml:space="preserve">46(2) </w:t>
        <w:tab/>
        <w:t>17(2)</w:t>
        <w:tab/>
        <w:t xml:space="preserve">15(1) </w:t>
        <w:tab/>
        <w:t>-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5)</w:t>
        <w:tab/>
        <w:t xml:space="preserve">54(2) </w:t>
        <w:tab/>
        <w:t>149(4)</w:t>
        <w:tab/>
        <w:t xml:space="preserve">93(3) </w:t>
        <w:tab/>
        <w:t>70(3)</w:t>
        <w:tab/>
        <w:t xml:space="preserve">0(2) </w:t>
        <w:tab/>
        <w:t>-3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6)</w:t>
        <w:tab/>
        <w:t xml:space="preserve">176(5) </w:t>
        <w:tab/>
        <w:t>33(2)</w:t>
        <w:tab/>
        <w:t xml:space="preserve">73(2) </w:t>
        <w:tab/>
        <w:t>13(2)</w:t>
        <w:tab/>
        <w:t xml:space="preserve">13(3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7)</w:t>
        <w:tab/>
        <w:t xml:space="preserve">31(1) </w:t>
        <w:tab/>
        <w:t>49(2)</w:t>
        <w:tab/>
        <w:t xml:space="preserve">41(1) </w:t>
        <w:tab/>
        <w:t>6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8)</w:t>
        <w:tab/>
        <w:t xml:space="preserve">46(2) </w:t>
        <w:tab/>
        <w:t>89(3)</w:t>
        <w:tab/>
        <w:t xml:space="preserve">77(2) </w:t>
        <w:tab/>
        <w:t>24(2)</w:t>
        <w:tab/>
        <w:t xml:space="preserve">-13(2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9)</w:t>
        <w:tab/>
        <w:t xml:space="preserve">107(3) </w:t>
        <w:tab/>
        <w:t>110(4)</w:t>
        <w:tab/>
        <w:t xml:space="preserve">94(3) </w:t>
        <w:tab/>
        <w:t>11(3)</w:t>
        <w:tab/>
        <w:t xml:space="preserve">-8(3) </w:t>
        <w:tab/>
        <w:t>7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Mo(1)</w:t>
        <w:tab/>
        <w:t xml:space="preserve">22(1) </w:t>
        <w:tab/>
        <w:t>32(1)</w:t>
        <w:tab/>
        <w:t xml:space="preserve">28(1) </w:t>
        <w:tab/>
        <w:t>3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1)</w:t>
        <w:tab/>
        <w:t xml:space="preserve">29(1) </w:t>
        <w:tab/>
        <w:t>36(1)</w:t>
        <w:tab/>
        <w:t xml:space="preserve">31(1) </w:t>
        <w:tab/>
        <w:t>-3(1)</w:t>
        <w:tab/>
        <w:t xml:space="preserve">2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2)</w:t>
        <w:tab/>
        <w:t xml:space="preserve">26(1) </w:t>
        <w:tab/>
        <w:t>38(1)</w:t>
        <w:tab/>
        <w:t xml:space="preserve">33(1) </w:t>
        <w:tab/>
        <w:t>0(1)</w:t>
        <w:tab/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3)</w:t>
        <w:tab/>
        <w:t xml:space="preserve">30(1) </w:t>
        <w:tab/>
        <w:t>29(1)</w:t>
        <w:tab/>
        <w:t xml:space="preserve">36(1) </w:t>
        <w:tab/>
        <w:t>5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</w:rPr>
        <w:t>Table 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x 10</w:t>
      </w:r>
      <w:r>
        <w:rPr>
          <w:rFonts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for p91tas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)</w:t>
        <w:tab/>
        <w:t>2341</w:t>
        <w:tab/>
        <w:t>12376</w:t>
        <w:tab/>
        <w:t>2444</w:t>
        <w:tab/>
        <w:t>4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4)</w:t>
        <w:tab/>
        <w:t>375</w:t>
        <w:tab/>
        <w:t>12479</w:t>
        <w:tab/>
        <w:t>2869</w:t>
        <w:tab/>
        <w:t>5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6)</w:t>
        <w:tab/>
        <w:t>1970</w:t>
        <w:tab/>
        <w:t>10414</w:t>
        <w:tab/>
        <w:t>4121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7A)</w:t>
        <w:tab/>
        <w:t>881</w:t>
        <w:tab/>
        <w:t>12903</w:t>
        <w:tab/>
        <w:t>1496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7B)</w:t>
        <w:tab/>
        <w:t>1441</w:t>
        <w:tab/>
        <w:t>13974</w:t>
        <w:tab/>
        <w:t>1868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7C)</w:t>
        <w:tab/>
        <w:t>648</w:t>
        <w:tab/>
        <w:t>13942</w:t>
        <w:tab/>
        <w:t>2002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8A)</w:t>
        <w:tab/>
        <w:t>120</w:t>
        <w:tab/>
        <w:t>11372</w:t>
        <w:tab/>
        <w:t>3841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8B)</w:t>
        <w:tab/>
        <w:t>787</w:t>
        <w:tab/>
        <w:t>11064</w:t>
        <w:tab/>
        <w:t>4499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8C)</w:t>
        <w:tab/>
        <w:t>489</w:t>
        <w:tab/>
        <w:t>9996</w:t>
        <w:tab/>
        <w:t>3911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0A)</w:t>
        <w:tab/>
        <w:t>3087</w:t>
        <w:tab/>
        <w:t>10797</w:t>
        <w:tab/>
        <w:t>4879</w:t>
        <w:tab/>
        <w:t>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0B)</w:t>
        <w:tab/>
        <w:t>3914</w:t>
        <w:tab/>
        <w:t>11194</w:t>
        <w:tab/>
        <w:t>5164</w:t>
        <w:tab/>
        <w:t>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0C)</w:t>
        <w:tab/>
        <w:t>3708</w:t>
        <w:tab/>
        <w:t>9903</w:t>
        <w:tab/>
        <w:t>4723</w:t>
        <w:tab/>
        <w:t>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A)</w:t>
        <w:tab/>
        <w:t>4426</w:t>
        <w:tab/>
        <w:t>10639</w:t>
        <w:tab/>
        <w:t>3871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B)</w:t>
        <w:tab/>
        <w:t>4615</w:t>
        <w:tab/>
        <w:t>11935</w:t>
        <w:tab/>
        <w:t>4311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C)</w:t>
        <w:tab/>
        <w:t>4245</w:t>
        <w:tab/>
        <w:t>11978</w:t>
        <w:tab/>
        <w:t>3475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A)</w:t>
        <w:tab/>
        <w:t>3272</w:t>
        <w:tab/>
        <w:t>13336</w:t>
        <w:tab/>
        <w:t>3719</w:t>
        <w:tab/>
        <w:t>8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B)</w:t>
        <w:tab/>
        <w:t>3660</w:t>
        <w:tab/>
        <w:t>13280</w:t>
        <w:tab/>
        <w:t>4551</w:t>
        <w:tab/>
        <w:t>8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C)</w:t>
        <w:tab/>
        <w:t>2832</w:t>
        <w:tab/>
        <w:t>12879</w:t>
        <w:tab/>
        <w:t>4280</w:t>
        <w:tab/>
        <w:t>8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4)</w:t>
        <w:tab/>
        <w:t>3790</w:t>
        <w:tab/>
        <w:t>11800</w:t>
        <w:tab/>
        <w:t>2144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6)</w:t>
        <w:tab/>
        <w:t>2189</w:t>
        <w:tab/>
        <w:t>13217</w:t>
        <w:tab/>
        <w:t>573</w:t>
        <w:tab/>
        <w:t>5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8)</w:t>
        <w:tab/>
        <w:t>2244</w:t>
        <w:tab/>
        <w:t>9459</w:t>
        <w:tab/>
        <w:t>1020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9A)</w:t>
        <w:tab/>
        <w:t>3070</w:t>
        <w:tab/>
        <w:t>14647</w:t>
        <w:tab/>
        <w:t>1214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9B)</w:t>
        <w:tab/>
        <w:t>3839</w:t>
        <w:tab/>
        <w:t>14061</w:t>
        <w:tab/>
        <w:t>1593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9C)</w:t>
        <w:tab/>
        <w:t>3252</w:t>
        <w:tab/>
        <w:t>14295</w:t>
        <w:tab/>
        <w:t>2044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0A)</w:t>
        <w:tab/>
        <w:t>1327</w:t>
        <w:tab/>
        <w:t>10210</w:t>
        <w:tab/>
        <w:t>74</w:t>
        <w:tab/>
        <w:t>7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0B)</w:t>
        <w:tab/>
        <w:t>1566</w:t>
        <w:tab/>
        <w:t>11370</w:t>
        <w:tab/>
        <w:t>-354</w:t>
        <w:tab/>
        <w:t>7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0C)</w:t>
        <w:tab/>
        <w:t>1064</w:t>
        <w:tab/>
        <w:t>11624</w:t>
        <w:tab/>
        <w:t>184</w:t>
        <w:tab/>
        <w:t>7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2A)</w:t>
        <w:tab/>
        <w:t>4729</w:t>
        <w:tab/>
        <w:t>10256</w:t>
        <w:tab/>
        <w:t>2120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2B)</w:t>
        <w:tab/>
        <w:t>5125</w:t>
        <w:tab/>
        <w:t>8932</w:t>
        <w:tab/>
        <w:t>2068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2C)</w:t>
        <w:tab/>
        <w:t>4788</w:t>
        <w:tab/>
        <w:t>9211</w:t>
        <w:tab/>
        <w:t>2734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3A)</w:t>
        <w:tab/>
        <w:t>4053</w:t>
        <w:tab/>
        <w:t>7212</w:t>
        <w:tab/>
        <w:t>2469</w:t>
        <w:tab/>
        <w:t>7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3B)</w:t>
        <w:tab/>
        <w:t>4404</w:t>
        <w:tab/>
        <w:t>6946</w:t>
        <w:tab/>
        <w:t>1811</w:t>
        <w:tab/>
        <w:t>7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3C)</w:t>
        <w:tab/>
        <w:t>3547</w:t>
        <w:tab/>
        <w:t>6992</w:t>
        <w:tab/>
        <w:t>1688</w:t>
        <w:tab/>
        <w:t>7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4A)</w:t>
        <w:tab/>
        <w:t>3491</w:t>
        <w:tab/>
        <w:t>8570</w:t>
        <w:tab/>
        <w:t>750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4B)</w:t>
        <w:tab/>
        <w:t>4348</w:t>
        <w:tab/>
        <w:t>8616</w:t>
        <w:tab/>
        <w:t>879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4C)</w:t>
        <w:tab/>
        <w:t>3908</w:t>
        <w:tab/>
        <w:t>9896</w:t>
        <w:tab/>
        <w:t>921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6)</w:t>
        <w:tab/>
        <w:t>2183</w:t>
        <w:tab/>
        <w:t>6634</w:t>
        <w:tab/>
        <w:t>1802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8)</w:t>
        <w:tab/>
        <w:t>468</w:t>
        <w:tab/>
        <w:t>8273</w:t>
        <w:tab/>
        <w:t>475</w:t>
        <w:tab/>
        <w:t>5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0)</w:t>
        <w:tab/>
        <w:t>1189</w:t>
        <w:tab/>
        <w:t>9613</w:t>
        <w:tab/>
        <w:t>2484</w:t>
        <w:tab/>
        <w:t>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1A)</w:t>
        <w:tab/>
        <w:t>1871</w:t>
        <w:tab/>
        <w:t>6115</w:t>
        <w:tab/>
        <w:t>518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1B)</w:t>
        <w:tab/>
        <w:t>1163</w:t>
        <w:tab/>
        <w:t>6720</w:t>
        <w:tab/>
        <w:t>8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1C)</w:t>
        <w:tab/>
        <w:t>1092</w:t>
        <w:tab/>
        <w:t>5586</w:t>
        <w:tab/>
        <w:t>539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2A)</w:t>
        <w:tab/>
        <w:t>88</w:t>
        <w:tab/>
        <w:t>10448</w:t>
        <w:tab/>
        <w:t>837</w:t>
        <w:tab/>
        <w:t>7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2B)</w:t>
        <w:tab/>
        <w:t>284</w:t>
        <w:tab/>
        <w:t>10776</w:t>
        <w:tab/>
        <w:t>1671</w:t>
        <w:tab/>
        <w:t>7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2C)</w:t>
        <w:tab/>
        <w:t>-298</w:t>
        <w:tab/>
        <w:t>9696</w:t>
        <w:tab/>
        <w:t>1361</w:t>
        <w:tab/>
        <w:t>7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4A)</w:t>
        <w:tab/>
        <w:t>3040</w:t>
        <w:tab/>
        <w:t>7387</w:t>
        <w:tab/>
        <w:t>4232</w:t>
        <w:tab/>
        <w:t>6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4B)</w:t>
        <w:tab/>
        <w:t>2419</w:t>
        <w:tab/>
        <w:t>6691</w:t>
        <w:tab/>
        <w:t>4513</w:t>
        <w:tab/>
        <w:t>6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4C)</w:t>
        <w:tab/>
        <w:t>2352</w:t>
        <w:tab/>
        <w:t>8174</w:t>
        <w:tab/>
        <w:t>4321</w:t>
        <w:tab/>
        <w:t>6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5A)</w:t>
        <w:tab/>
        <w:t>1161</w:t>
        <w:tab/>
        <w:t>7846</w:t>
        <w:tab/>
        <w:t>3465</w:t>
        <w:tab/>
        <w:t>12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5B)</w:t>
        <w:tab/>
        <w:t>1248</w:t>
        <w:tab/>
        <w:t>6429</w:t>
        <w:tab/>
        <w:t>3777</w:t>
        <w:tab/>
        <w:t>12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5C)</w:t>
        <w:tab/>
        <w:t>1067</w:t>
        <w:tab/>
        <w:t>6657</w:t>
        <w:tab/>
        <w:t>2933</w:t>
        <w:tab/>
        <w:t>12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6A)</w:t>
        <w:tab/>
        <w:t>2125</w:t>
        <w:tab/>
        <w:t>5507</w:t>
        <w:tab/>
        <w:t>2755</w:t>
        <w:tab/>
        <w:t>11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6B)</w:t>
        <w:tab/>
        <w:t>2333</w:t>
        <w:tab/>
        <w:t>5112</w:t>
        <w:tab/>
        <w:t>3580</w:t>
        <w:tab/>
        <w:t>11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6C)</w:t>
        <w:tab/>
        <w:t>2911</w:t>
        <w:tab/>
        <w:t>5819</w:t>
        <w:tab/>
        <w:t>3239</w:t>
        <w:tab/>
        <w:t>11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8A)</w:t>
        <w:tab/>
        <w:t>4883</w:t>
        <w:tab/>
        <w:t>8249</w:t>
        <w:tab/>
        <w:t>3919</w:t>
        <w:tab/>
        <w:t>9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8B)</w:t>
        <w:tab/>
        <w:t>4455</w:t>
        <w:tab/>
        <w:t>8273</w:t>
        <w:tab/>
        <w:t>4530</w:t>
        <w:tab/>
        <w:t>9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9A)</w:t>
        <w:tab/>
        <w:t>4095</w:t>
        <w:tab/>
        <w:t>6225</w:t>
        <w:tab/>
        <w:t>4283</w:t>
        <w:tab/>
        <w:t>13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9B)</w:t>
        <w:tab/>
        <w:t>4953</w:t>
        <w:tab/>
        <w:t>6321</w:t>
        <w:tab/>
        <w:t>4435</w:t>
        <w:tab/>
        <w:t>13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39C)</w:t>
        <w:tab/>
        <w:t>4478</w:t>
        <w:tab/>
        <w:t>6193</w:t>
        <w:tab/>
        <w:t>3633</w:t>
        <w:tab/>
        <w:t>131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</w:rPr>
        <w:t>Table 6.  Torsion angles [°] for p91tas.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6)-C(1)-C(2)-C(3)</w:t>
        <w:tab/>
        <w:t>0.4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N(1)-C(1)-C(2)-C(3)</w:t>
        <w:tab/>
        <w:t>178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)-C(2)-C(3)-C(4)</w:t>
        <w:tab/>
        <w:t>-0.3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)-C(2)-C(3)-C(7)</w:t>
        <w:tab/>
        <w:t>-179.6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)-C(3)-C(4)-C(5)</w:t>
        <w:tab/>
        <w:t>-0.5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7)-C(3)-C(4)-C(5)</w:t>
        <w:tab/>
        <w:t>178.8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3)-C(4)-C(5)-C(6)</w:t>
        <w:tab/>
        <w:t>1.2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3)-C(4)-C(5)-C(8)</w:t>
        <w:tab/>
        <w:t>-177.1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4)-C(5)-C(6)-C(1)</w:t>
        <w:tab/>
        <w:t>-1.1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8)-C(5)-C(6)-C(1)</w:t>
        <w:tab/>
        <w:t>177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)-C(1)-C(6)-C(5)</w:t>
        <w:tab/>
        <w:t>0.3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N(1)-C(1)-C(6)-C(5)</w:t>
        <w:tab/>
        <w:t>-177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8)-C(13)-C(14)-C(15)</w:t>
        <w:tab/>
        <w:t>1.1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N(2)-C(13)-C(14)-C(15)</w:t>
        <w:tab/>
        <w:t>-178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3)-C(14)-C(15)-C(16)</w:t>
        <w:tab/>
        <w:t>-2.1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3)-C(14)-C(15)-C(19)</w:t>
        <w:tab/>
        <w:t>175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4)-C(15)-C(16)-C(17)</w:t>
        <w:tab/>
        <w:t>1.2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9)-C(15)-C(16)-C(17)</w:t>
        <w:tab/>
        <w:t>-176.8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5)-C(16)-C(17)-C(18)</w:t>
        <w:tab/>
        <w:t>0.8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5)-C(16)-C(17)-C(20)</w:t>
        <w:tab/>
        <w:t>-179.0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4)-C(13)-C(18)-C(17)</w:t>
        <w:tab/>
        <w:t>0.9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N(2)-C(13)-C(18)-C(17)</w:t>
        <w:tab/>
        <w:t>-179.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16)-C(17)-C(18)-C(13)</w:t>
        <w:tab/>
        <w:t>-1.8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0)-C(17)-C(18)-C(13)</w:t>
        <w:tab/>
        <w:t>177.9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30)-C(25)-C(26)-C(27)</w:t>
        <w:tab/>
        <w:t>-0.7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N(3)-C(25)-C(26)-C(27)</w:t>
        <w:tab/>
        <w:t>179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5)-C(26)-C(27)-C(28)</w:t>
        <w:tab/>
        <w:t>1.2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5)-C(26)-C(27)-C(31)</w:t>
        <w:tab/>
        <w:t>-178.0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6)-C(27)-C(28)-C(29)</w:t>
        <w:tab/>
        <w:t>-0.3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31)-C(27)-C(28)-C(29)</w:t>
        <w:tab/>
        <w:t>178.9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7)-C(28)-C(29)-C(30)</w:t>
        <w:tab/>
        <w:t>-1.1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7)-C(28)-C(29)-C(32)</w:t>
        <w:tab/>
        <w:t>-177.9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6)-C(25)-C(30)-C(29)</w:t>
        <w:tab/>
        <w:t>-0.7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N(3)-C(25)-C(30)-C(29)</w:t>
        <w:tab/>
        <w:t>178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28)-C(29)-C(30)-C(25)</w:t>
        <w:tab/>
        <w:t>1.6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sv-S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sv-SE"/>
        </w:rPr>
        <w:t>C(32)-C(29)-C(30)-C(25)</w:t>
        <w:tab/>
        <w:t>178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)-C(1)-N(1)-C(9)</w:t>
        <w:tab/>
        <w:t>103.0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6)-C(1)-N(1)-C(9)</w:t>
        <w:tab/>
        <w:t>-78.8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)-C(1)-N(1)-Mo(1)</w:t>
        <w:tab/>
        <w:t>-89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6)-C(1)-N(1)-Mo(1)</w:t>
        <w:tab/>
        <w:t>89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)-C(9)-N(1)-C(1)</w:t>
        <w:tab/>
        <w:t>-28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)-C(9)-N(1)-C(1)</w:t>
        <w:tab/>
        <w:t>-147.5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0)-C(9)-N(1)-C(1)</w:t>
        <w:tab/>
        <w:t>92.3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)-C(9)-N(1)-Mo(1)</w:t>
        <w:tab/>
        <w:t>166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)-C(9)-N(1)-Mo(1)</w:t>
        <w:tab/>
        <w:t>47.6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0)-C(9)-N(1)-Mo(1)</w:t>
        <w:tab/>
        <w:t>-72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7)-Mo(1)-N(1)-C(1)</w:t>
        <w:tab/>
        <w:t>-150.80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3)-Mo(1)-N(1)-C(1)</w:t>
        <w:tab/>
        <w:t>-40.51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2)-Mo(1)-N(1)-C(1)</w:t>
        <w:tab/>
        <w:t>98.93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7)-Mo(1)-N(1)-C(9)</w:t>
        <w:tab/>
        <w:t>14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3)-Mo(1)-N(1)-C(9)</w:t>
        <w:tab/>
        <w:t>124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2)-Mo(1)-N(1)-C(9)</w:t>
        <w:tab/>
        <w:t>-95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)-C(13)-N(2)-C(21)</w:t>
        <w:tab/>
        <w:t>95.3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)-C(13)-N(2)-C(21)</w:t>
        <w:tab/>
        <w:t>-84.9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)-C(13)-N(2)-Mo(1)</w:t>
        <w:tab/>
        <w:t>-95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)-C(13)-N(2)-Mo(1)</w:t>
        <w:tab/>
        <w:t>84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)-C(21)-N(2)-C(13)</w:t>
        <w:tab/>
        <w:t>-146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)-C(21)-N(2)-C(13)</w:t>
        <w:tab/>
        <w:t>-25.8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)-C(21)-N(2)-C(13)</w:t>
        <w:tab/>
        <w:t>93.7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)-C(21)-N(2)-Mo(1)</w:t>
        <w:tab/>
        <w:t>47.3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)-C(21)-N(2)-Mo(1)</w:t>
        <w:tab/>
        <w:t>167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)-C(21)-N(2)-Mo(1)</w:t>
        <w:tab/>
        <w:t>-72.9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7)-Mo(1)-N(2)-C(13)</w:t>
        <w:tab/>
        <w:t>-151.85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3)-Mo(1)-N(2)-C(13)</w:t>
        <w:tab/>
        <w:t>96.05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1)-Mo(1)-N(2)-C(13)</w:t>
        <w:tab/>
        <w:t>-42.18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7)-Mo(1)-N(2)-C(21)</w:t>
        <w:tab/>
        <w:t>15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3)-Mo(1)-N(2)-C(21)</w:t>
        <w:tab/>
        <w:t>-96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1)-Mo(1)-N(2)-C(21)</w:t>
        <w:tab/>
        <w:t>124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0)-C(25)-N(3)-C(33)</w:t>
        <w:tab/>
        <w:t>102.8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6)-C(25)-N(3)-C(33)</w:t>
        <w:tab/>
        <w:t>-77.7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0)-C(25)-N(3)-Mo(1)</w:t>
        <w:tab/>
        <w:t>-85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6)-C(25)-N(3)-Mo(1)</w:t>
        <w:tab/>
        <w:t>93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6)-C(33)-N(3)-C(25)</w:t>
        <w:tab/>
        <w:t>79.3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4)-C(33)-N(3)-C(25)</w:t>
        <w:tab/>
        <w:t>-160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5)-C(33)-N(3)-C(25)</w:t>
        <w:tab/>
        <w:t>-44.2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6)-C(33)-N(3)-Mo(1)</w:t>
        <w:tab/>
        <w:t>-89.4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4)-C(33)-N(3)-Mo(1)</w:t>
        <w:tab/>
        <w:t>30.7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5)-C(33)-N(3)-Mo(1)</w:t>
        <w:tab/>
        <w:t>147.1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7)-Mo(1)-N(3)-C(25)</w:t>
        <w:tab/>
        <w:t>-148.86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2)-Mo(1)-N(3)-C(25)</w:t>
        <w:tab/>
        <w:t>-37.25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1)-Mo(1)-N(3)-C(25)</w:t>
        <w:tab/>
        <w:t>102.00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7)-Mo(1)-N(3)-C(33)</w:t>
        <w:tab/>
        <w:t>20.3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2)-Mo(1)-N(3)-C(33)</w:t>
        <w:tab/>
        <w:t>131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N(1)-Mo(1)-N(3)-C(33)</w:t>
        <w:tab/>
        <w:t>-88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Symmetry transformations used to generate equivalent atoms: 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-moore@uiuc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36:00Z</dcterms:created>
  <dc:creator>dummy</dc:creator>
  <dc:description/>
  <dc:language>en-US</dc:language>
  <cp:lastModifiedBy>Martin</cp:lastModifiedBy>
  <dcterms:modified xsi:type="dcterms:W3CDTF">2003-02-19T11:22:00Z</dcterms:modified>
  <cp:revision>4</cp:revision>
  <dc:subject/>
  <dc:title>Supporting Information</dc:title>
</cp:coreProperties>
</file>